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40"/>
          <w:szCs w:val="40"/>
        </w:rPr>
      </w:pPr>
      <w:r>
        <w:rPr>
          <w:rFonts w:cs="Comic Sans MS" w:ascii="Comic Sans MS" w:hAnsi="Comic Sans MS"/>
          <w:b/>
          <w:color w:val="FF0000"/>
          <w:sz w:val="40"/>
          <w:szCs w:val="40"/>
        </w:rPr>
        <w:t xml:space="preserve">MADRID NO ES LA MISMA HOY. </w:t>
      </w:r>
    </w:p>
    <w:p>
      <w:pPr>
        <w:pStyle w:val="Normal"/>
        <w:jc w:val="center"/>
        <w:rPr>
          <w:rFonts w:ascii="Comic Sans MS" w:hAnsi="Comic Sans MS" w:cs="Comic Sans MS"/>
          <w:b/>
          <w:b/>
          <w:color w:val="FF0000"/>
          <w:sz w:val="40"/>
          <w:szCs w:val="40"/>
        </w:rPr>
      </w:pPr>
      <w:r>
        <w:rPr>
          <w:rFonts w:cs="Comic Sans MS" w:ascii="Comic Sans MS" w:hAnsi="Comic Sans MS"/>
          <w:b/>
          <w:color w:val="FF0000"/>
          <w:sz w:val="40"/>
          <w:szCs w:val="40"/>
        </w:rPr>
        <w:t>WE’RE NOT IN KANSAS ANYMORE.</w:t>
      </w:r>
    </w:p>
    <w:p>
      <w:pPr>
        <w:pStyle w:val="Normal"/>
        <w:jc w:val="center"/>
        <w:rPr>
          <w:rFonts w:ascii="Comic Sans MS" w:hAnsi="Comic Sans MS" w:cs="Comic Sans MS"/>
          <w:b/>
          <w:b/>
          <w:color w:val="FF0000"/>
          <w:sz w:val="40"/>
          <w:szCs w:val="40"/>
        </w:rPr>
      </w:pPr>
      <w:r>
        <w:rPr>
          <w:rFonts w:cs="Comic Sans MS" w:ascii="Comic Sans MS" w:hAnsi="Comic Sans MS"/>
          <w:b/>
          <w:color w:val="FF0000"/>
          <w:sz w:val="40"/>
          <w:szCs w:val="40"/>
        </w:rPr>
        <w:drawing>
          <wp:inline distT="0" distB="0" distL="0" distR="0">
            <wp:extent cx="3312795" cy="183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312795" cy="183896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t>Paco Tomá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o es ninguna novedad. Creo que todo el mundo que me rodea conocía mi opinión sobre la candidatura madrileña a los Juegos Olímpicos. Sin embargo, tras la euforia momentánea de la eliminación, me invadió un temor. Empecé a leer mensajes de familiares y amigos, de personas a las que quiero y admiro, que lamentaban la derrota, que creían en todo lo beneficioso que sería celebrar unas Olimpiadas en Madrid. Entonces dudé. ¿Qué me pasa? Si siempre empatizo con el perdedor, ¿por qué me satisface la eliminación de Madrid? ¿Acaso sufro el extraño síndrome de Schadenfreude y me alegro de la desgracia ajena? Para mi tranquilidad, ahora sé que no.</w:t>
      </w:r>
    </w:p>
    <w:p>
      <w:pPr>
        <w:pStyle w:val="Normal"/>
        <w:rPr>
          <w:rFonts w:ascii="Comic Sans MS" w:hAnsi="Comic Sans MS" w:cs="Comic Sans MS"/>
          <w:sz w:val="28"/>
          <w:szCs w:val="28"/>
        </w:rPr>
      </w:pPr>
      <w:r>
        <w:rPr>
          <w:rFonts w:cs="Comic Sans MS" w:ascii="Comic Sans MS" w:hAnsi="Comic Sans MS"/>
          <w:sz w:val="28"/>
          <w:szCs w:val="28"/>
        </w:rPr>
        <w:t>Si bien no soy un gran aficionado al deporte, estar en contra de unos Juegos Olímpicos es un proceder tan imbécil como el de estar en contra de la entrega de los Goya o de la celebración del Orgullo LGTB. De hecho, no sentí este rechazo social a la candidatura española en las anteriores convocatorias de 2005 y 2009. Quizá sea porque Madrid no es la misma hoy que hace ocho años. O tal vez fuera la misma pero entonces nos tenía sedados y ahora hemos despertado.</w:t>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Creemos que España debe invertir sus recursos económicos en materias más importantes que los Juegos Olímpicos”. No lo digo yo, lo dice un miembro del COI, Nawal El Moutawakel. Conste que no pienso que el COI sea un manantial de buenas intenciones. Opino que el día que alguien ‘tire de la manta’ del COI, el caso Matas-Urdangarín nos va a parecer un intercambio de cromos.</w:t>
      </w:r>
    </w:p>
    <w:p>
      <w:pPr>
        <w:pStyle w:val="Normal"/>
        <w:rPr>
          <w:rFonts w:ascii="Comic Sans MS" w:hAnsi="Comic Sans MS" w:cs="Comic Sans MS"/>
          <w:sz w:val="28"/>
          <w:szCs w:val="28"/>
        </w:rPr>
      </w:pPr>
      <w:r>
        <w:rPr>
          <w:rFonts w:cs="Comic Sans MS" w:ascii="Comic Sans MS" w:hAnsi="Comic Sans MS"/>
          <w:sz w:val="28"/>
          <w:szCs w:val="28"/>
        </w:rPr>
        <w:t>Sé que hay gente que considera que son dos discursos diferentes, que nada tiene que ver la lucha por nuestros derechos con la celebración de unas Olimpiadas, que hablar de invertir los millones previstos para infraestructuras en sanidad, educación o dependencia es demagogia. La manía que le estoy cogiendo a esa palabra. Para mí son cifras. Si se habían conseguido 1.500 millones para Madrid2020, ¿por qué no reinvertirlos en Madrid 2013? ¿O es que a las empresas patrocinadoras –que a cambio de su ‘colaboración’ lograban importantes beneficios fiscales- no les interesa generar empleo? ¿O es que con ese dinero no se pueden contratar más profesores o más médicos? ¿Por qué endeudarnos más por unos Juegos Olímpicos es más comprensible que hacerlo por invertir en investigación científica o en cultura? Una ciudad también se caracteriza por sus prioridades.</w:t>
      </w:r>
    </w:p>
    <w:p>
      <w:pPr>
        <w:pStyle w:val="Normal"/>
        <w:rPr>
          <w:rFonts w:ascii="Comic Sans MS" w:hAnsi="Comic Sans MS" w:cs="Comic Sans MS"/>
          <w:sz w:val="28"/>
          <w:szCs w:val="28"/>
        </w:rPr>
      </w:pPr>
      <w:r>
        <w:rPr>
          <w:rFonts w:cs="Comic Sans MS" w:ascii="Comic Sans MS" w:hAnsi="Comic Sans MS"/>
          <w:sz w:val="28"/>
          <w:szCs w:val="28"/>
        </w:rPr>
        <w:t>Por supuesto que la celebración de unas Olimpiadas son importantes para un país y para la ciudad anfitriona. Y la celebración del Orgullo y, si me apuran, hasta unas Jornadas de la Juventud. Si todo lo vemos desde el punto de vista de una persona que nos visita y se gasta su dinero en Madrid, no lo dudo. Sin embargo, no creo que Londres tenga más visitas ahora que desde que fue sede de los Juegos Olímpicos. Me cuesta creer que las grandes metrópolis tengan problemas de proyección internacional. Solo la inestabilidad social podría poner en peligro ese estatus pero viendo como reaccionamos a cada noticia del caso Bárcenas, tampoco es el caso. La revolución económica de unas Olimpiadas solo sucede en ciudades que necesitan un lugar en el panorama turístico mundial (léase el caso de Barcelona o Los Angeles). Para ciudades como Berlín, París o Madrid, ese beneficio es relativo. Si Londres no ha sido capaz de rentabilizar sus últimos juegos, ¿qué razones se manejaban para creer que Madrid sí? Que se lo pregunten hoy a Atenas, ciudad anfitriona de las Olimpiadas en 2004.</w:t>
      </w:r>
    </w:p>
    <w:p>
      <w:pPr>
        <w:pStyle w:val="Normal"/>
        <w:rPr>
          <w:rFonts w:ascii="Comic Sans MS" w:hAnsi="Comic Sans MS" w:cs="Comic Sans MS"/>
          <w:sz w:val="28"/>
          <w:szCs w:val="28"/>
        </w:rPr>
      </w:pPr>
      <w:r>
        <w:rPr>
          <w:rFonts w:cs="Comic Sans MS" w:ascii="Comic Sans MS" w:hAnsi="Comic Sans MS"/>
          <w:sz w:val="28"/>
          <w:szCs w:val="28"/>
        </w:rPr>
        <w:t>La celebración de unos Juegos Olímpicos es un negocio. Como todo en este sistema. Lo que me sorprende es que ese sea el argumento rabioso de la derecha mediática ante la eliminación de Madrid. Supongo que si nos hubiesen elegido, ese negocio estaría fenomenal porque iba a alimentar algunos bolsillos durante siete años.</w:t>
      </w:r>
    </w:p>
    <w:p>
      <w:pPr>
        <w:pStyle w:val="Normal"/>
        <w:rPr>
          <w:rFonts w:ascii="Comic Sans MS" w:hAnsi="Comic Sans MS" w:cs="Comic Sans MS"/>
          <w:sz w:val="28"/>
          <w:szCs w:val="28"/>
        </w:rPr>
      </w:pPr>
      <w:r>
        <w:rPr>
          <w:rFonts w:cs="Comic Sans MS" w:ascii="Comic Sans MS" w:hAnsi="Comic Sans MS"/>
          <w:sz w:val="28"/>
          <w:szCs w:val="28"/>
        </w:rPr>
        <w:t>Aún analizo la ingenuidad con la que somos capaces de valorar el trabajo de nuestros gestores. Acabamos de conocer toda una trama de sobres, cohecho y comisiones, estamos pagando las consecuencias de una burbuja inmobiliaria y, de repente, el espíritu olímpico nos nubla la razón. Les confieso que en este 2013 oír hablar de Madrid2020 me provocaba sospechosas asociaciones de ideas. Pensaba en nuevas burbujas relacionadas con el ladrillo, en instalaciones deportivas infrautilizadas, en deuda pública, en tráfico de influencias, en empresas que patrocinan a cambio de algo más que su logo en una valla publicitaria,… ¿Estoy paranoico?</w:t>
      </w:r>
    </w:p>
    <w:p>
      <w:pPr>
        <w:pStyle w:val="Normal"/>
        <w:rPr>
          <w:rFonts w:ascii="Comic Sans MS" w:hAnsi="Comic Sans MS" w:cs="Comic Sans MS"/>
          <w:sz w:val="28"/>
          <w:szCs w:val="28"/>
        </w:rPr>
      </w:pPr>
      <w:r>
        <w:rPr>
          <w:rFonts w:cs="Comic Sans MS" w:ascii="Comic Sans MS" w:hAnsi="Comic Sans MS"/>
          <w:sz w:val="28"/>
          <w:szCs w:val="28"/>
        </w:rPr>
        <w:t>Simplemente un dato para que comprendan mi absoluta fe en nuestros gestores. La delegación de Estambul estaba compuesta por 80 personas. La de Tokio por 100. La de Madrid trasladó a 180 personas. Sería capaz de reproducir aquí las conversaciones telefónicas de todos organizando el viaje a Buenos Aires, pagado con el dinero público de una ciudad que había logrado reducir el gasto en 1000 millones a costa de menos profesores y privatizar hospitales. No es demagogia. Es sentido común.</w:t>
      </w:r>
    </w:p>
    <w:p>
      <w:pPr>
        <w:pStyle w:val="Normal"/>
        <w:rPr>
          <w:rFonts w:ascii="Comic Sans MS" w:hAnsi="Comic Sans MS" w:cs="Comic Sans MS"/>
          <w:sz w:val="28"/>
          <w:szCs w:val="28"/>
        </w:rPr>
      </w:pPr>
      <w:r>
        <w:rPr>
          <w:rFonts w:cs="Comic Sans MS" w:ascii="Comic Sans MS" w:hAnsi="Comic Sans MS"/>
          <w:sz w:val="28"/>
          <w:szCs w:val="28"/>
        </w:rPr>
        <w:t>Puedo entender las voces que reclaman que Madrid no merecía perder. ¿Y quién lo merece? ¿Estambul? Abandonar, especialmente cuando te echan, siempre es frustrante y Madrid es mucho más que sus políticos. Pero si se fijan, la candidatura estaba respaldada, fundamentalmente, por políticos. Eso sin entrar a valorar que las ayudas y las becas a los deportistas españoles se habían reducido en un 34% en una demostración de apoyo al deporte. Si Madrid hubiese ganado, la intención era olvidar ese recorte e invertir en los deportistas. Solo ese argumento ya deslegitima a la clase política que defiende la candidatura.</w:t>
      </w:r>
    </w:p>
    <w:p>
      <w:pPr>
        <w:pStyle w:val="Normal"/>
        <w:rPr>
          <w:rFonts w:ascii="Comic Sans MS" w:hAnsi="Comic Sans MS" w:cs="Comic Sans MS"/>
          <w:sz w:val="28"/>
          <w:szCs w:val="28"/>
        </w:rPr>
      </w:pPr>
      <w:r>
        <w:rPr>
          <w:rFonts w:cs="Comic Sans MS" w:ascii="Comic Sans MS" w:hAnsi="Comic Sans MS"/>
          <w:sz w:val="28"/>
          <w:szCs w:val="28"/>
        </w:rPr>
        <w:t>Frente a todo este panorama, el nivel de inglés de Ana Botella me parece una anécdota. Humillante, pero anécdota. Si yo fuera miembro del COI podría pensar que una ciudad que ha elegido a esa alcaldesa no puede albergar unos Juegos Olímpicos. Pero claro, a ver quién es el guapo que le explica al COI que a ella nadie la ha elegi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58:00Z</dcterms:created>
  <dc:creator>Instalar</dc:creator>
  <dc:description/>
  <cp:keywords/>
  <dc:language>en-US</dc:language>
  <cp:lastModifiedBy>Pepe Quiralte</cp:lastModifiedBy>
  <dcterms:modified xsi:type="dcterms:W3CDTF">2013-09-16T18:28:00Z</dcterms:modified>
  <cp:revision>4</cp:revision>
  <dc:subject/>
  <dc:title>WE’RE NOT IN KANSAS ANYMORE</dc:title>
</cp:coreProperties>
</file>