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  <w:t>VIVO SIN VIVIR EN MÍ</w:t>
      </w:r>
    </w:p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16"/>
        <w:jc w:val="center"/>
        <w:rPr/>
      </w:pPr>
      <w:r>
        <w:rPr/>
        <w:drawing>
          <wp:inline distT="0" distB="0" distL="0" distR="0">
            <wp:extent cx="1524000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  <w:t xml:space="preserve">  </w:t>
      </w:r>
    </w:p>
    <w:p>
      <w:pPr>
        <w:pStyle w:val="Normal"/>
        <w:spacing w:lineRule="auto" w:line="216"/>
        <w:rPr>
          <w:rFonts w:ascii="Comic Sans MS" w:hAnsi="Comic Sans MS" w:eastAsia="Comic Sans MS" w:cs="Comic Sans MS"/>
          <w:b/>
          <w:b/>
          <w:bCs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(Versos nacidos del fuego del amor</w:t>
        <w:br/>
        <w:t>de Dios que en sí tenía)</w:t>
      </w:r>
    </w:p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ivo sin vivir en mí,</w:t>
        <w:br/>
        <w:t>y de tal manera espero,</w:t>
        <w:br/>
        <w:t>que muero porque no muero.</w:t>
      </w:r>
    </w:p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ivo ya fuera de mí</w:t>
        <w:br/>
        <w:t>después que muero de amor;</w:t>
        <w:br/>
        <w:t>porque vivo en el Señor,</w:t>
        <w:br/>
        <w:t>que me quiso para sí;</w:t>
        <w:br/>
        <w:t>cuando el corazón le di</w:t>
        <w:br/>
        <w:t>puse en él este letrero:</w:t>
        <w:br/>
        <w:t>que muero porque no muero.</w:t>
      </w:r>
    </w:p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Esta divina prisión</w:t>
        <w:br/>
        <w:t>del amor con que yo vivo</w:t>
        <w:br/>
        <w:t>ha hecho a Dios mi cautivo,</w:t>
        <w:br/>
        <w:t>y libre mi corazón;</w:t>
        <w:br/>
        <w:t>y causa en mí tal pasión</w:t>
        <w:br/>
        <w:t>ver a Dios mi prisionero,</w:t>
        <w:br/>
        <w:t>que muero porque no muero.</w:t>
      </w:r>
    </w:p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¡Ay, qué larga es esta vida!</w:t>
        <w:br/>
        <w:t>¡Qué duros estos destierros,</w:t>
        <w:br/>
        <w:t>esta cárcel, estos hierros</w:t>
        <w:br/>
        <w:t>en que el alma está metida!</w:t>
        <w:br/>
        <w:t>Sólo esperar la salida</w:t>
        <w:br/>
        <w:t>me causa dolor tan fiero,</w:t>
        <w:br/>
        <w:t>que muero porque no muero.</w:t>
      </w:r>
    </w:p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¡Ay, qué vida tan amarga</w:t>
        <w:br/>
        <w:t>do no se goza el Señor!</w:t>
        <w:br/>
        <w:t>Porque si es dulce el amor,</w:t>
        <w:br/>
        <w:t>no lo es la esperanza larga.</w:t>
        <w:br/>
        <w:t>Quíteme Dios esta carga,</w:t>
        <w:br/>
        <w:t>más pesada que el acero,</w:t>
        <w:br/>
        <w:t>que muero porque no muero.</w:t>
      </w:r>
    </w:p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Sólo con la confianza</w:t>
        <w:br/>
        <w:t>vivo de que he de morir,</w:t>
        <w:br/>
        <w:t>porque muriendo, el vivir</w:t>
        <w:br/>
        <w:t>me asegura mi esperanza.</w:t>
        <w:br/>
        <w:t>Muerte do el vivir se alcanza,</w:t>
        <w:br/>
        <w:t>no te tardes, que te espero,</w:t>
        <w:br/>
        <w:t>que muero porque no muero.</w:t>
      </w:r>
    </w:p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ra que el amor es fuerte,</w:t>
        <w:br/>
        <w:t>vida, no me seas molesta;</w:t>
        <w:br/>
        <w:t>mira que sólo te resta,</w:t>
        <w:br/>
        <w:t>para ganarte, perderte.</w:t>
        <w:br/>
        <w:t>Venga ya la dulce muerte,</w:t>
        <w:br/>
        <w:t>el morir venga ligero,</w:t>
        <w:br/>
        <w:t>que muero porque no muero.</w:t>
      </w:r>
    </w:p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Aquella vida de arriba</w:t>
        <w:br/>
        <w:t>es la vida verdadera;</w:t>
        <w:br/>
        <w:t>hasta que esta vida muera,</w:t>
        <w:br/>
        <w:t>no se goza estando viva.</w:t>
        <w:br/>
        <w:t>Muerte, no me seas esquiva;</w:t>
        <w:br/>
        <w:t>viva muriendo primero,</w:t>
        <w:br/>
        <w:t>que muero porque no muero.</w:t>
      </w:r>
    </w:p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Vida, ¿qué puedo yo darle</w:t>
        <w:br/>
        <w:t>a mi Dios, que vive en mí,</w:t>
        <w:br/>
        <w:t>si no es el perderte a ti</w:t>
        <w:br/>
        <w:t>para mejor a Él gozarle?</w:t>
        <w:br/>
        <w:t>Quiero muriendo alcanzarle,</w:t>
        <w:br/>
        <w:t>pues tanto a mi Amado quiero,</w:t>
        <w:br/>
        <w:t>que muero porque no muero.</w:t>
      </w:r>
    </w:p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>Santa Teresa de Ávila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100" w:after="10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29:00Z</dcterms:created>
  <dc:creator/>
  <dc:description/>
  <cp:keywords/>
  <dc:language>en-US</dc:language>
  <cp:lastModifiedBy>Pepe Quiralte</cp:lastModifiedBy>
  <dcterms:modified xsi:type="dcterms:W3CDTF">2011-10-20T18:29:00Z</dcterms:modified>
  <cp:revision>3</cp:revision>
  <dc:subject/>
  <dc:title/>
</cp:coreProperties>
</file>