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SONETO XLV</w:t>
      </w:r>
    </w:p>
    <w:p>
      <w:pPr>
        <w:pStyle w:val="Normal"/>
        <w:spacing w:before="100" w:after="28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280"/>
        <w:jc w:val="center"/>
        <w:rPr/>
      </w:pPr>
      <w:r>
        <w:rPr/>
        <w:drawing>
          <wp:inline distT="0" distB="0" distL="0" distR="0">
            <wp:extent cx="25908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8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o estés lejos de mí un sólo día, porque cómo,</w:t>
        <w:br/>
        <w:t>porque, no sé decírtelo, es largo el día,</w:t>
        <w:br/>
        <w:t>y te estaré esperando como en las estaciones</w:t>
        <w:br/>
        <w:t>cuando en alguna parte se durmieron los trenes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o te vayas por una hora porque entonces</w:t>
        <w:br/>
        <w:t>en esa hora se juntan las gotas del desvelo</w:t>
        <w:br/>
        <w:t>y tal vez todo el humo que anda buscando casa</w:t>
        <w:br/>
        <w:t>venga a matar aún mi corazón perdido.</w:t>
        <w:br/>
        <w:br/>
        <w:t>Ay que no se quebrante tu silueta en la arena,</w:t>
        <w:br/>
        <w:t>ay que no vuelen tus párpados en la ausencia:</w:t>
        <w:br/>
        <w:t>no te vayas por un minuto, bien amada,</w:t>
        <w:br/>
        <w:br/>
        <w:t>porque en ese minuto te habrás ido tan lejos</w:t>
        <w:br/>
        <w:t>que yo cruzaré toda la tierra preguntando</w:t>
        <w:br/>
        <w:t>si volverás o si me dejarás muriendo.</w:t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ablo Nerud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0:00Z</dcterms:created>
  <dc:creator/>
  <dc:description/>
  <cp:keywords/>
  <dc:language>en-US</dc:language>
  <cp:lastModifiedBy>Pepe Quiralte</cp:lastModifiedBy>
  <dcterms:modified xsi:type="dcterms:W3CDTF">2011-10-20T17:51:00Z</dcterms:modified>
  <cp:revision>3</cp:revision>
  <dc:subject/>
  <dc:title/>
</cp:coreProperties>
</file>