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SONETO XCIII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5908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Si alguna vez tu pecho se detiene, </w:t>
        <w:br/>
        <w:t xml:space="preserve">si algo deja de andar ardiendo por tus venas, </w:t>
        <w:br/>
        <w:t xml:space="preserve">si tu voz en tu boca se va sin ser palabra, </w:t>
        <w:br/>
        <w:t>si tus manos se olvidan de volar y se duermen,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Matilde, amor, deja tus labios entreabiertos </w:t>
        <w:br/>
        <w:t xml:space="preserve">porque ese último beso debe durar conmigo, </w:t>
        <w:br/>
        <w:t xml:space="preserve">debe quedar inmóvil para siempre en tu boca </w:t>
        <w:br/>
        <w:t>para que así también me acompañe en mi muerte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Me moriré besando tu loca boca fría, </w:t>
        <w:br/>
        <w:t xml:space="preserve">abrazando el racimo perdido de tu cuerpo, </w:t>
        <w:br/>
        <w:t>y buscando la luz de tus ojos cerrado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Y así cuando la tierra reciba nuestro abrazo </w:t>
        <w:br/>
        <w:t xml:space="preserve">iremos confundidos en una sola muerte </w:t>
        <w:br/>
        <w:t>a vivir para siempre la eternidad de un bes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ablo Neruda, 1959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0:00Z</dcterms:created>
  <dc:creator/>
  <dc:description/>
  <cp:keywords/>
  <dc:language>en-US</dc:language>
  <cp:lastModifiedBy>Pepe Quiralte</cp:lastModifiedBy>
  <dcterms:modified xsi:type="dcterms:W3CDTF">2011-10-20T17:50:00Z</dcterms:modified>
  <cp:revision>3</cp:revision>
  <dc:subject/>
  <dc:title/>
</cp:coreProperties>
</file>