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ROMANCE DE LA ESO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901440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br/>
        <w:t>Dicen que va en retroceso</w:t>
        <w:br/>
        <w:t>la enseñanza de la E.S.O.</w:t>
        <w:br/>
        <w:br/>
        <w:t>Comprobarlo un padre quiso</w:t>
        <w:br/>
        <w:t>y asaltó, sin previo aviso,</w:t>
        <w:br/>
        <w:t>a su hija de quince años,</w:t>
        <w:br/>
        <w:t>que, con modales huraños,</w:t>
        <w:br/>
        <w:t>con evidente impaciencia,</w:t>
        <w:br/>
        <w:t>con tono de displicencia</w:t>
        <w:br/>
        <w:t>y prostibulario atuendo,</w:t>
        <w:br/>
        <w:t>así le fue respondiendo:</w:t>
        <w:br/>
        <w:br/>
        <w:t>-¿Cuándo vivió Alfonso Sexto?</w:t>
        <w:br/>
        <w:t>-No está en mi libro de texto.</w:t>
        <w:br/>
        <w:t>-¿Y está Felipe Segundo?</w:t>
        <w:br/>
        <w:t>-A ese siempre lo confundo...</w:t>
        <w:br/>
        <w:t>-¿Y doña Juana la Loca?</w:t>
        <w:br/>
        <w:t>-En este curso no toca.</w:t>
        <w:br/>
        <w:t>-Di algún monarca absoluto.</w:t>
        <w:br/>
        <w:t>-No se da eso en mi instituto.</w:t>
        <w:br/>
        <w:t>-¿Y cuándo se perdió Cuba?</w:t>
        <w:br/>
        <w:t>-Esta... ¡tiene mala uva!</w:t>
        <w:br/>
        <w:t>-Pues di un pintor español.</w:t>
        <w:br/>
        <w:t>-Eso no entra en el control.</w:t>
        <w:br/>
        <w:t>-¿No sabes quién fue Picasso?</w:t>
        <w:br/>
        <w:t>-No. De esas cosas, yo paso.</w:t>
        <w:br/>
        <w:t>-¿Cuándo acabó la Edad Media?</w:t>
        <w:br/>
        <w:t>-Pues vendrá en la Enciclopedia.</w:t>
        <w:br/>
        <w:t>-¿Y las Navas de Tolosa?</w:t>
        <w:br/>
        <w:t>-¡Me preguntas cada cosa...!</w:t>
        <w:br/>
        <w:t>-¿Y qué fue la Reconquista?</w:t>
        <w:br/>
        <w:t>-Si me dieras una pista...</w:t>
        <w:br/>
        <w:t>-¿A qué equivalen mil gramos?</w:t>
        <w:br/>
        <w:t>-¡Pero si eso no lo damos!</w:t>
        <w:br/>
        <w:t>-¿Qué son los números primos?</w:t>
        <w:br/>
        <w:t>-Eso tampoco lo dimos.</w:t>
        <w:br/>
        <w:t>-¿La ecuación de primer grado?</w:t>
        <w:br/>
        <w:t>-Pues tampoco la hemos dado.</w:t>
        <w:br/>
        <w:t>-¿Y sabes mucho Latín?</w:t>
        <w:br/>
        <w:t>-¡Lo dices con retintín...!</w:t>
        <w:br/>
        <w:t>-Y tampoco darás Griego</w:t>
        <w:br/>
        <w:t>-Se escribe raro, me niego.</w:t>
        <w:br/>
        <w:t>-¿Quién fue Ortega y Gasset?</w:t>
        <w:br/>
        <w:t>-Lo miraré en internet.</w:t>
        <w:br/>
        <w:t>-¿No estudias Filosofía?</w:t>
        <w:br/>
        <w:t>-¿Para qué me serviría?</w:t>
        <w:br/>
        <w:t>-¿Y has dado Literatura?</w:t>
        <w:br/>
        <w:t>-No sé... No estoy segura.</w:t>
        <w:br/>
        <w:t>-¿Quién compuso 'la Odisea'?</w:t>
        <w:br/>
        <w:t>-No tengo ni zorra idea.</w:t>
        <w:br/>
        <w:t>-¿En qué obra sale Calixto?</w:t>
        <w:br/>
        <w:t>-No, papá, eso no lo he visto.</w:t>
        <w:br/>
        <w:t>-¿Y Gonzalo de Berceo?</w:t>
        <w:br/>
        <w:t>-No viene en el libro, creo.</w:t>
        <w:br/>
        <w:t>-¿Y Calderón de la Barca?</w:t>
        <w:br/>
        <w:t>-¡Huy, papi, no me seas carca!</w:t>
        <w:br/>
        <w:t>-¿Clarín, Baroja, Unamuno...?</w:t>
        <w:br/>
        <w:t>-Pues no me suena ninguno.</w:t>
        <w:br/>
        <w:t>-¿Algún autor del Barroco?</w:t>
        <w:br/>
        <w:t>-De eso sé bastante poco.</w:t>
        <w:br/>
        <w:t>-¿Quién fue el "Manco de Lepanto"?</w:t>
        <w:br/>
        <w:t>-Papá, no preguntes tanto.</w:t>
        <w:br/>
        <w:t>-Pero, ¿no leéis a Cervantes?</w:t>
        <w:br/>
        <w:t>-¡A ese lo leerías antes...!</w:t>
        <w:br/>
        <w:t>-Lo tuyo, hija, es deplorable...</w:t>
        <w:br/>
        <w:t>-Pues he sacado notable</w:t>
        <w:br/>
        <w:t>-Y de Ciencias, ¿sabes algo?.</w:t>
        <w:br/>
        <w:t>-Me voy, que esta noche salgo.</w:t>
        <w:br/>
        <w:t>-Pero, entonces, tú ¿qué sabes?</w:t>
        <w:br/>
        <w:t>-¡No me esperéis; tengo llaves!</w:t>
      </w:r>
      <w:r>
        <w:rPr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br/>
        <w:t>Y el padre quedó perplejo:</w:t>
        <w:br/>
        <w:t>al mirarse en el espejo</w:t>
        <w:br/>
        <w:t>se notó cara de idiota.</w:t>
        <w:br/>
        <w:t>Musitó una palabrota</w:t>
        <w:br/>
        <w:t>y fue a meterse en la cama.</w:t>
        <w:br/>
        <w:t xml:space="preserve">Así acaba este epigrama. </w:t>
      </w:r>
      <w:r>
        <w:rPr>
          <w:rFonts w:eastAsia="Comic Sans MS" w:cs="Comic Sans MS" w:ascii="Comic Sans MS" w:hAnsi="Comic Sans MS"/>
          <w:sz w:val="28"/>
          <w:szCs w:val="28"/>
        </w:rPr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br/>
        <w:br/>
        <w:t>NOTA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br/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Y es que se trata de eso, </w:t>
        <w:br/>
        <w:t xml:space="preserve">que cuando acaba el proceso, </w:t>
        <w:br/>
        <w:t xml:space="preserve">con la excusa del progreso, </w:t>
        <w:br/>
        <w:t xml:space="preserve">se les ha sorbido el seso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3:00Z</dcterms:created>
  <dc:creator/>
  <dc:description/>
  <cp:keywords/>
  <dc:language>en-US</dc:language>
  <cp:lastModifiedBy>Pepe Quiralte</cp:lastModifiedBy>
  <dcterms:modified xsi:type="dcterms:W3CDTF">2011-10-20T16:24:00Z</dcterms:modified>
  <cp:revision>3</cp:revision>
  <dc:subject/>
  <dc:title/>
</cp:coreProperties>
</file>