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80"/>
          <w:sz w:val="32"/>
          <w:szCs w:val="32"/>
        </w:rPr>
        <w:t>POEMA DE MARIO BENEDETTI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8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000080"/>
          <w:sz w:val="32"/>
          <w:szCs w:val="32"/>
        </w:rPr>
      </w:pPr>
      <w:r>
        <w:rPr/>
        <w:drawing>
          <wp:inline distT="0" distB="0" distL="0" distR="0">
            <wp:extent cx="3175000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before="100" w:after="100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Esta mañana desperté emocionado</w:t>
        <w:br/>
        <w:t>con todas las cosas que tengo que hacer</w:t>
        <w:br/>
        <w:t>antes que el reloj sonara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engo responsabilidades que cumplir hoy. Soy importante.</w:t>
        <w:br/>
        <w:t>Mi trabajo es escoger qué clase de día voy a tener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oy puedo quejarme porque el día esta lluvioso</w:t>
        <w:br/>
        <w:t>o puedo dar gracias porque las plantas están siendo regadas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oy me puedo sentir triste porque no tengo más dinero</w:t>
        <w:br/>
        <w:t>o puedo estar contento que mis finanzas me empujan</w:t>
        <w:br/>
        <w:t>a planear mis compras con inteligencia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oy puedo quejarme de mi salud</w:t>
        <w:br/>
        <w:t>o puedo regocijarme de que estoy vivo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oy puedo lamentarme de todo</w:t>
        <w:br/>
        <w:t>lo que mis padres no me dieron mientras estaba creciendo</w:t>
        <w:br/>
        <w:t>o puedo sentirme agradecido de que me permitieran haber nacido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oy puedo llorar porque las rosas tienen espinas</w:t>
        <w:br/>
        <w:t>o puedo celebrar que las espinas tienen rosas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oy puedo autocompadecerme por no tener muchos amigos</w:t>
        <w:br/>
        <w:t>o puedo emocionarme y embarcarme en la aventura de descubrir nuevas relaciones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oy puedo quejarme porque tengo que ir a trabajar</w:t>
        <w:br/>
        <w:t>o puedo gritar de alegría porque tengo un trabajo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oy puedo quejarme porque tengo que ir a la escuela</w:t>
        <w:br/>
        <w:t>o puedo abrir mi mente enérgicamente</w:t>
        <w:br/>
        <w:t>y llenarla con nuevos y ricos conocimientos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oy puedo murmurar amargamente porque tengo que hacer las labores del hogar</w:t>
        <w:br/>
        <w:t>o puedo sentirme honrado porque tengo un techo para mi mente y cuerpo 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oy el día se presenta ante mi esperando a que yo le de forma y aquí estoy, soy el escultor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Lo que suceda hoy depende de mi, yo debo escoger qué tipo de día voy a tener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Que tengas un gran día… a menos que tengas otros planes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Mario Benedetti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2:00Z</dcterms:created>
  <dc:creator/>
  <dc:description/>
  <cp:keywords/>
  <dc:language>en-US</dc:language>
  <cp:lastModifiedBy>Pepe Quiralte</cp:lastModifiedBy>
  <dcterms:modified xsi:type="dcterms:W3CDTF">2011-10-20T12:02:00Z</dcterms:modified>
  <cp:revision>3</cp:revision>
  <dc:subject/>
  <dc:title/>
</cp:coreProperties>
</file>