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PALABRAS PARA JULI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08724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ú no puedes volver atrás </w:t>
        <w:br/>
        <w:t xml:space="preserve">porque la vida ya te empuja </w:t>
        <w:br/>
        <w:t>como un aullido interminable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Hija mía es mejor vivir </w:t>
        <w:br/>
        <w:t xml:space="preserve">con la alegría de los hombres </w:t>
        <w:br/>
        <w:t>que llorar ante el muro cieg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e sentirás acorralada </w:t>
        <w:br/>
        <w:t xml:space="preserve">te sentirás perdida o sola </w:t>
        <w:br/>
        <w:t>tal vez querrás no haber nacid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o sé muy bien que te dirán </w:t>
        <w:br/>
        <w:t xml:space="preserve">que la vida no tiene objeto </w:t>
        <w:br/>
        <w:t>que es un asunto desgraciad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Entonces siempre acuérdate </w:t>
        <w:br/>
        <w:t xml:space="preserve">de lo que un día yo escribí </w:t>
        <w:br/>
        <w:t>pensando en ti como ahora piens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La vida es bella, ya verás </w:t>
        <w:br/>
        <w:t xml:space="preserve">como a pesar de los pesares </w:t>
        <w:br/>
        <w:t>tendrás amigos, tendrás amor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Un hombre solo, una mujer </w:t>
        <w:br/>
        <w:t xml:space="preserve">así tomados, de uno en uno </w:t>
        <w:br/>
        <w:t>son como polvo, no son nad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ero yo cuando te hablo a ti </w:t>
        <w:br/>
        <w:t xml:space="preserve">cuando te escribo estas palabras </w:t>
        <w:br/>
        <w:t>pienso también en otra gente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u destino está en los demás </w:t>
        <w:br/>
        <w:t xml:space="preserve">tu futuro es tu propia vida </w:t>
        <w:br/>
        <w:t>tu dignidad es la de todo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Otros esperan que resistas </w:t>
        <w:br/>
        <w:t xml:space="preserve">que les ayude tu alegría </w:t>
        <w:br/>
        <w:t>tu canción entre sus cancione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Entonces siempre acuérdate </w:t>
        <w:br/>
        <w:t xml:space="preserve">de lo que un día yo escribí </w:t>
        <w:br/>
        <w:t xml:space="preserve">pensando en ti </w:t>
        <w:br/>
        <w:t>como ahora piens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unca te entregues ni te apartes </w:t>
        <w:br/>
        <w:t xml:space="preserve">junto al camino, nunca digas </w:t>
        <w:br/>
        <w:t>no puedo más y aquí me qued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La vida es bella, tú verás </w:t>
        <w:br/>
        <w:t xml:space="preserve">como a pesar de los pesares </w:t>
        <w:br/>
        <w:t>tendrás amor, tendrás amigo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or lo demás no hay elección </w:t>
        <w:br/>
        <w:t xml:space="preserve">y este mundo tal como es </w:t>
        <w:br/>
        <w:t>será todo tu patrimoni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erdóname no sé decirte </w:t>
        <w:br/>
        <w:t xml:space="preserve">nada más pero tú comprende </w:t>
        <w:br/>
        <w:t>que yo aún estoy en el camin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 siempre siempre acuérdate </w:t>
        <w:br/>
        <w:t xml:space="preserve">de lo que un día yo escribí </w:t>
        <w:br/>
        <w:t>pensando en ti como ahora pienso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José Agustín Goitisolo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1:00Z</dcterms:created>
  <dc:creator/>
  <dc:description/>
  <cp:keywords/>
  <dc:language>en-US</dc:language>
  <cp:lastModifiedBy>Pepe Quiralte</cp:lastModifiedBy>
  <dcterms:modified xsi:type="dcterms:W3CDTF">2011-10-20T11:42:00Z</dcterms:modified>
  <cp:revision>3</cp:revision>
  <dc:subject/>
  <dc:title/>
</cp:coreProperties>
</file>