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>NANAS DE LA CEBOLLA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259080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La cebolla es escarcha </w:t>
        <w:br/>
        <w:t xml:space="preserve">cerrada y pobre: </w:t>
        <w:br/>
        <w:t xml:space="preserve">escarcha de tus días </w:t>
        <w:br/>
        <w:t xml:space="preserve">y de mis noches. </w:t>
        <w:br/>
        <w:t xml:space="preserve">Hambre y cebolla: </w:t>
        <w:br/>
        <w:t xml:space="preserve">hielo negro y escarcha </w:t>
        <w:br/>
        <w:t>grande y redonda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En la cuna del hambre </w:t>
        <w:br/>
        <w:t xml:space="preserve">mi niño estaba. </w:t>
        <w:br/>
        <w:t xml:space="preserve">Con sangre de cebolla </w:t>
        <w:br/>
        <w:t xml:space="preserve">se amamantaba. </w:t>
        <w:br/>
        <w:t xml:space="preserve">Pero tu sangre, </w:t>
        <w:br/>
        <w:t xml:space="preserve">escarchada de azúcar, </w:t>
        <w:br/>
        <w:t>cebolla y hambre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Una mujer morena, </w:t>
        <w:br/>
        <w:t xml:space="preserve">resuelta en luna, </w:t>
        <w:br/>
        <w:t xml:space="preserve">se derrama hilo a hilo </w:t>
        <w:br/>
        <w:t xml:space="preserve">sobre la cuna. </w:t>
        <w:br/>
        <w:t xml:space="preserve">Ríete, niño, </w:t>
        <w:br/>
        <w:t xml:space="preserve">que te tragas la luna </w:t>
        <w:br/>
        <w:t>cuando es precis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Alondra de mi casa, </w:t>
        <w:br/>
        <w:t xml:space="preserve">ríete mucho. </w:t>
        <w:br/>
        <w:t xml:space="preserve">Es tu risa en los ojos </w:t>
        <w:br/>
        <w:t xml:space="preserve">la luz del mundo. </w:t>
        <w:br/>
        <w:t xml:space="preserve">Ríete tanto </w:t>
        <w:br/>
        <w:t xml:space="preserve">que en el alma al oírte, </w:t>
        <w:br/>
        <w:t>bata el espaci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Tu risa me hace libre, </w:t>
        <w:br/>
        <w:t xml:space="preserve">me pone alas. </w:t>
        <w:br/>
        <w:t xml:space="preserve">Soledades me quita, </w:t>
        <w:br/>
        <w:t xml:space="preserve">cárcel me arranca. </w:t>
        <w:br/>
        <w:t xml:space="preserve">Boca que vuela, </w:t>
        <w:br/>
        <w:t xml:space="preserve">corazón que en tus labios </w:t>
        <w:br/>
        <w:t>relampaguea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Es tu risa la espada </w:t>
        <w:br/>
        <w:t xml:space="preserve">más victoriosa. </w:t>
        <w:br/>
        <w:t xml:space="preserve">Vencedor de las flores </w:t>
        <w:br/>
        <w:t xml:space="preserve">y las alondras. </w:t>
        <w:br/>
        <w:t xml:space="preserve">Rival del sol. </w:t>
        <w:br/>
        <w:t xml:space="preserve">Porvenir de mis huesos </w:t>
        <w:br/>
        <w:t>y de mi amor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La carne aleteante, </w:t>
        <w:br/>
        <w:t xml:space="preserve">súbito el párpado, </w:t>
        <w:br/>
        <w:t xml:space="preserve">el vivir como nunca </w:t>
        <w:br/>
        <w:t xml:space="preserve">coloreado. </w:t>
        <w:br/>
        <w:t xml:space="preserve">¡Cuánto jilguero </w:t>
        <w:br/>
        <w:t xml:space="preserve">se remonta, aletea, </w:t>
        <w:br/>
        <w:t>desde tu cuerpo!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Desperté de ser niño. </w:t>
        <w:br/>
        <w:t xml:space="preserve">Nunca despiertes. </w:t>
        <w:br/>
        <w:t xml:space="preserve">Triste llevo la boca. </w:t>
        <w:br/>
        <w:t xml:space="preserve">Ríete siempre. </w:t>
        <w:br/>
        <w:t xml:space="preserve">Siempre en la cuna, </w:t>
        <w:br/>
        <w:t xml:space="preserve">defendiendo la risa </w:t>
        <w:br/>
        <w:t>pluma por pluma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er de vuelo tan alto, </w:t>
        <w:br/>
        <w:t xml:space="preserve">tan extendido, </w:t>
        <w:br/>
        <w:t xml:space="preserve">que tu carne parece </w:t>
        <w:br/>
        <w:t xml:space="preserve">cielo cernido. </w:t>
        <w:br/>
        <w:t xml:space="preserve">¡Si yo pudiera </w:t>
        <w:br/>
        <w:t xml:space="preserve">remontarme al origen </w:t>
        <w:br/>
        <w:t>de tu carrera!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Al octavo mes ríes </w:t>
        <w:br/>
        <w:t xml:space="preserve">con cinco azahares. </w:t>
        <w:br/>
        <w:t xml:space="preserve">Con cinco diminutas </w:t>
        <w:br/>
        <w:t xml:space="preserve">ferocidades. </w:t>
        <w:br/>
        <w:t xml:space="preserve">Con cinco dientes </w:t>
        <w:br/>
        <w:t xml:space="preserve">como cinco jazmines </w:t>
        <w:br/>
        <w:t>adolescentes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Frontera de los besos </w:t>
        <w:br/>
        <w:t xml:space="preserve">serán mañana, </w:t>
        <w:br/>
        <w:t xml:space="preserve">cuando en la dentadura </w:t>
        <w:br/>
        <w:t xml:space="preserve">sientas un arma. </w:t>
        <w:br/>
        <w:t xml:space="preserve">Sientas un fuego </w:t>
        <w:br/>
        <w:t xml:space="preserve">correr dientes abajo </w:t>
        <w:br/>
        <w:t>buscando el centr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uela niño en la doble </w:t>
        <w:br/>
        <w:t xml:space="preserve">luna del pecho. </w:t>
        <w:br/>
        <w:t xml:space="preserve">Él, triste de cebolla. </w:t>
        <w:br/>
        <w:t xml:space="preserve">Tú, satisfecho. </w:t>
        <w:br/>
        <w:t xml:space="preserve">No te derrumbes. </w:t>
        <w:br/>
        <w:t xml:space="preserve">No sepas lo que pasa </w:t>
        <w:br/>
        <w:t>ni lo que ocurr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Miguel Hernández</w:t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0:00Z</dcterms:created>
  <dc:creator/>
  <dc:description/>
  <cp:keywords/>
  <dc:language>en-US</dc:language>
  <cp:lastModifiedBy>Pepe Quiralte</cp:lastModifiedBy>
  <dcterms:modified xsi:type="dcterms:W3CDTF">2011-10-20T11:21:00Z</dcterms:modified>
  <cp:revision>3</cp:revision>
  <dc:subject/>
  <dc:title/>
</cp:coreProperties>
</file>