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>MUCHO MÁS GRAVE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1905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odas las parcelas de mi vida tienen algo tuyo </w:t>
        <w:br/>
        <w:t xml:space="preserve">y eso en verdad no es nada extraordinario </w:t>
        <w:br/>
        <w:t xml:space="preserve">vos lo sabés tan objetivamente como yo </w:t>
        <w:br/>
        <w:t xml:space="preserve">sin embargo hay algo que quisiera aclararte </w:t>
        <w:br/>
        <w:t xml:space="preserve">cuando digo todas las parcelas </w:t>
        <w:br/>
        <w:t xml:space="preserve">no me refiero sólo a esto de ahora </w:t>
        <w:br/>
        <w:t xml:space="preserve">a esto de esperarte y aleluya encontrarte </w:t>
        <w:br/>
        <w:t xml:space="preserve">y carajo perderte </w:t>
        <w:br/>
        <w:t xml:space="preserve">y volver a encontrar </w:t>
        <w:br/>
        <w:t xml:space="preserve">y ojalá nada más, </w:t>
        <w:br/>
        <w:t xml:space="preserve">no me refiero sólo a que de pronto digas </w:t>
        <w:br/>
        <w:t xml:space="preserve">voy a llorar </w:t>
        <w:br/>
        <w:t xml:space="preserve">y yo con un discreto nudo en la garganta </w:t>
        <w:br/>
        <w:t xml:space="preserve">bueno llorá, </w:t>
        <w:br/>
        <w:t xml:space="preserve">y que un lindo aguacero invisible nos ampare </w:t>
        <w:br/>
        <w:t xml:space="preserve">y quizá por eso salga enseguida el sol, </w:t>
        <w:br/>
        <w:t xml:space="preserve">ni me refiero sólo a que día tras día </w:t>
        <w:br/>
        <w:t xml:space="preserve">aumente el stock de nuestras pequeñas </w:t>
        <w:br/>
        <w:t xml:space="preserve">y decisivas complicidades </w:t>
        <w:br/>
        <w:t xml:space="preserve">o que yo pueda o creerme que puedo </w:t>
        <w:br/>
        <w:t xml:space="preserve">convertir mis reveses en victorias </w:t>
        <w:br/>
        <w:t xml:space="preserve">o me hagas el tierno regalo </w:t>
        <w:br/>
        <w:t xml:space="preserve">de tu más reciente desesperación </w:t>
        <w:br/>
        <w:t xml:space="preserve">no </w:t>
        <w:br/>
        <w:t xml:space="preserve">la cosa es muchísimo más grave </w:t>
        <w:br/>
        <w:t xml:space="preserve">cuando digo todas la parcelas </w:t>
        <w:br/>
        <w:t xml:space="preserve">quiero decir que además de ese dulce cataclismo </w:t>
        <w:br/>
        <w:t xml:space="preserve">también estas reescribiendo mi infancia </w:t>
        <w:br/>
        <w:t xml:space="preserve">esa edad en que uno dice cosas adultas y solemnes </w:t>
        <w:br/>
        <w:t xml:space="preserve">y los solemnes adultos las celebran </w:t>
        <w:br/>
        <w:t xml:space="preserve">y vos en cambio sabés que eso no sirve </w:t>
        <w:br/>
        <w:t xml:space="preserve">quiero decir que estás rearmando mi adolescencia </w:t>
        <w:br/>
        <w:t xml:space="preserve">ese tiempo en que fui un viejo cargado de recelos </w:t>
        <w:br/>
        <w:t xml:space="preserve">y vos sabés en cambio extraer de ese páramo </w:t>
        <w:br/>
        <w:t xml:space="preserve">mi germen de alegría y regalarlo mirándolo </w:t>
        <w:br/>
        <w:t xml:space="preserve">quiero decir que estás sucumbiendo mi juventud </w:t>
        <w:br/>
        <w:t xml:space="preserve">ese cántaro que nadie tomó nunca en sus manos </w:t>
        <w:br/>
        <w:t xml:space="preserve">esa sombra que nadie arrimó a su sombra </w:t>
        <w:br/>
        <w:t xml:space="preserve">y vos en cambio sabés estremecerla </w:t>
        <w:br/>
        <w:t xml:space="preserve">hasta que empiecen a caer las hojas secas </w:t>
        <w:br/>
        <w:t xml:space="preserve">y quede la armazón de mi verdad sin proezas </w:t>
        <w:br/>
        <w:t xml:space="preserve">quiero decir que estás abrazando mi madurez </w:t>
        <w:br/>
        <w:t xml:space="preserve">esta mezcla de estupor y experiencia </w:t>
        <w:br/>
        <w:t xml:space="preserve">este extraño confín de angustia y nieve </w:t>
        <w:br/>
        <w:t xml:space="preserve">esta bujía que ilumina la muerte </w:t>
        <w:br/>
        <w:t xml:space="preserve">este precipicio de la pobre vida </w:t>
        <w:br/>
        <w:t xml:space="preserve">como ves es más grave </w:t>
        <w:br/>
        <w:t xml:space="preserve">muchísimo más grave </w:t>
        <w:br/>
        <w:t xml:space="preserve">porque con éstas o con otras palabras </w:t>
        <w:br/>
        <w:t xml:space="preserve">quiero decir que no sos tan sólo </w:t>
        <w:br/>
        <w:t xml:space="preserve">la querida muchacha que sos </w:t>
        <w:br/>
        <w:t xml:space="preserve">sino también las espléndidas </w:t>
        <w:br/>
        <w:t xml:space="preserve">o cautelosas mujeres </w:t>
        <w:br/>
        <w:t xml:space="preserve">que quise o quiero </w:t>
        <w:br/>
        <w:t xml:space="preserve">porque gracias a vos he descubierto </w:t>
        <w:br/>
        <w:t xml:space="preserve">(dirás ya era hora </w:t>
        <w:br/>
        <w:t xml:space="preserve">y con razón) </w:t>
        <w:br/>
        <w:t xml:space="preserve">que el amor es una bahía linda y generosa </w:t>
        <w:br/>
        <w:t xml:space="preserve">que se ilumina y se oscurece </w:t>
        <w:br/>
        <w:t xml:space="preserve">según venga la vida </w:t>
        <w:br/>
        <w:t xml:space="preserve">una bahía donde los barcos </w:t>
        <w:br/>
        <w:t xml:space="preserve">llegan y se van </w:t>
        <w:br/>
        <w:t xml:space="preserve">llegan con pájaros y augurios </w:t>
        <w:br/>
        <w:t xml:space="preserve">y se van con sirenas y nubarrones </w:t>
        <w:br/>
        <w:t xml:space="preserve">una bahía linda y generosa </w:t>
        <w:br/>
        <w:t xml:space="preserve">donde los barcos llegan </w:t>
        <w:br/>
        <w:t xml:space="preserve">y se van </w:t>
        <w:br/>
        <w:t xml:space="preserve">pero vos </w:t>
        <w:br/>
        <w:t xml:space="preserve">por favor </w:t>
        <w:br/>
        <w:t>no te vayas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Mario Benedetti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5:00Z</dcterms:created>
  <dc:creator/>
  <dc:description/>
  <cp:keywords/>
  <dc:language>en-US</dc:language>
  <cp:lastModifiedBy>Pepe Quiralte</cp:lastModifiedBy>
  <dcterms:modified xsi:type="dcterms:W3CDTF">2011-10-20T11:16:00Z</dcterms:modified>
  <cp:revision>3</cp:revision>
  <dc:subject/>
  <dc:title/>
</cp:coreProperties>
</file>