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LETRILLA SATÍRICA</w:t>
        <w:br/>
        <w:t>La pobreza Y El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2956560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Pues amarga la verdad, </w:t>
        <w:br/>
        <w:t xml:space="preserve">Quiero echarla de la boca; </w:t>
        <w:br/>
        <w:t xml:space="preserve">Y si al alma su hiel toca, </w:t>
        <w:br/>
        <w:t xml:space="preserve">Esconderla es necedad. </w:t>
        <w:br/>
        <w:t xml:space="preserve">Sépase, pues libertad </w:t>
        <w:br/>
        <w:t xml:space="preserve">Ha engendrado en mi pereza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>La Pobreza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¿Quién hace al tuerto galán </w:t>
        <w:br/>
        <w:t xml:space="preserve">Y prudente al sin consejo? </w:t>
        <w:br/>
        <w:t xml:space="preserve">¿Quién al avariento viejo </w:t>
        <w:br/>
        <w:t xml:space="preserve">Le sirve de Río Jordán? </w:t>
        <w:br/>
        <w:t xml:space="preserve">¿Quién hace de piedras pan, </w:t>
        <w:br/>
        <w:t xml:space="preserve">Sin ser el Dios verdadero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>El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¿Quién con su fiereza espanta </w:t>
        <w:br/>
        <w:t xml:space="preserve">El Cetro y Corona al Rey? </w:t>
        <w:br/>
        <w:t xml:space="preserve">¿Quién, careciendo de ley, </w:t>
        <w:br/>
        <w:t xml:space="preserve">Merece nombre de Santa? </w:t>
        <w:br/>
        <w:t xml:space="preserve">¿Quién con la humildad levanta </w:t>
        <w:br/>
        <w:t xml:space="preserve">A los cielos la cabeza?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>La Pobreza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¿Quién los jueces con pasión, </w:t>
        <w:br/>
        <w:t xml:space="preserve">Sin ser ungüento, hace humanos, </w:t>
        <w:br/>
        <w:t xml:space="preserve">Pues untándolos las manos </w:t>
        <w:br/>
        <w:t xml:space="preserve">Los ablanda el corazón? </w:t>
        <w:br/>
        <w:t xml:space="preserve">¿Quién gasta su opilación </w:t>
        <w:br/>
        <w:t xml:space="preserve">Con oro y no con acero?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>El Diner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¿Quién procura que se aleje </w:t>
        <w:br/>
        <w:t xml:space="preserve">Del suelo la gloria vana? </w:t>
        <w:br/>
        <w:t xml:space="preserve">¿Quién siendo toda Cristiana, </w:t>
        <w:br/>
        <w:t xml:space="preserve">Tiene la cara de hereje? </w:t>
        <w:br/>
        <w:t xml:space="preserve">¿Quién hace que al hombre aqueje </w:t>
        <w:br/>
        <w:t xml:space="preserve">El desprecio y la tristeza?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>La Pobrez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¿Quién la Montaña derriba </w:t>
        <w:br/>
        <w:t xml:space="preserve">Al Valle; la Hermosa al feo? </w:t>
        <w:br/>
        <w:t xml:space="preserve">¿Quién podrá cuanto el deseo, </w:t>
        <w:br/>
        <w:t xml:space="preserve">Aunque imposible, conciba? </w:t>
        <w:br/>
        <w:t xml:space="preserve">¿Y quién lo de abajo arriba </w:t>
        <w:br/>
        <w:t xml:space="preserve">Vuelve en el mundo ligero? </w:t>
        <w:br/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>El Dinero.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Francisco de Quevedo y Villegas</w:t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0:00Z</dcterms:created>
  <dc:creator/>
  <dc:description/>
  <cp:keywords/>
  <dc:language>en-US</dc:language>
  <cp:lastModifiedBy>Pepe Quiralte</cp:lastModifiedBy>
  <dcterms:modified xsi:type="dcterms:W3CDTF">2011-10-18T12:01:00Z</dcterms:modified>
  <cp:revision>3</cp:revision>
  <dc:subject/>
  <dc:title/>
</cp:coreProperties>
</file>