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>GUITARRA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152400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h la guitarra esa mujer en celo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que habla en su canto y muere en su silencio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on tu salud de música nacida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e brindas un placer casi doliente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 eso porque tus cuerdas te dicen lo que digo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 lo que digo es triste de cristal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h la guitarra esa mujer que llega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on un amor de huésped indefenso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u mástil o tu puente o tu rasgueo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u voz quebrada en todos los idiomas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e dejan libre para la alegría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que sube o baja en tu cordaje neutro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h la guitarra esa mujer sensible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que invade el patrimonio de la noche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ueve las humedades del follaje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 se roza con árboles sonámbulos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h la mujer esa guitarra erótica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que se exhibe desnuda en la terraza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MARIO BENEDETTI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7:00Z</dcterms:created>
  <dc:creator/>
  <dc:description/>
  <cp:keywords/>
  <dc:language>en-US</dc:language>
  <cp:lastModifiedBy>Pepe Quiralte</cp:lastModifiedBy>
  <dcterms:modified xsi:type="dcterms:W3CDTF">2011-10-18T10:57:00Z</dcterms:modified>
  <cp:revision>3</cp:revision>
  <dc:subject/>
  <dc:title/>
</cp:coreProperties>
</file>