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bookmarkStart w:id="0" w:name="id.cec0b66c18e8"/>
      <w:bookmarkEnd w:id="0"/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>EL ENCUENTRO</w:t>
      </w:r>
    </w:p>
    <w:p>
      <w:pPr>
        <w:pStyle w:val="Normal"/>
        <w:ind w:left="2160" w:firstLine="72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163830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br/>
        <w:br/>
        <w:t>A cántaros se han hecho los mares para un niño;</w:t>
        <w:br/>
        <w:t>con los besos no dados, el amor verdadero.</w:t>
        <w:br/>
        <w:t>Hoy sé que por ti he sido capaz, Marisa Sabia,</w:t>
        <w:br/>
        <w:t>de levantar a pulso, espuerta a espuerta,</w:t>
        <w:br/>
        <w:t>un cerro o una torre,</w:t>
        <w:br/>
        <w:t>un chorro de silencio incontenible</w:t>
        <w:br/>
        <w:t>hasta subir al infinito y verte.</w:t>
        <w:br/>
        <w:br/>
        <w:t>Te he visto hacia el amor, la fe y la dicha.</w:t>
        <w:br/>
        <w:t>Y encontrarte, Marisa, el sólo verte,</w:t>
        <w:br/>
        <w:t>ha sido el pan y el premio que ya no me esperaba</w:t>
        <w:br/>
        <w:t>después de tantos años de amor falso,</w:t>
        <w:br/>
        <w:t>sueño a crédito y ruina.</w:t>
        <w:br/>
        <w:t>En la vivida feria tengo visto</w:t>
        <w:br/>
        <w:t>brazos, piernas, caderas, pechos y ojos</w:t>
        <w:br/>
        <w:t>más chicos y mayores que los tuyos. ¿Qué importa?</w:t>
        <w:br/>
        <w:t>Acaso tan difíciles, otros más cariñosos.</w:t>
        <w:br/>
        <w:t>Algunos -¿cuáles de ellos?- he logrado tenerlos,</w:t>
        <w:br/>
        <w:t>muy fácil: por dinero o por dolor.</w:t>
        <w:br/>
        <w:t>Tú me has costado más que todo junto,</w:t>
        <w:br/>
        <w:t>que hasta ti he consumido los días de mi vida,</w:t>
        <w:br/>
        <w:t>mi obrero corazón, las dioptrías restantes.</w:t>
        <w:br/>
        <w:br/>
        <w:t>Cuento en versos las horas desde que te conozco,</w:t>
        <w:br/>
        <w:t>y hoy, al pensar en ti, pregunto: ¿cómo eres?</w:t>
        <w:br/>
        <w:t>Hablo sin hacer ruido: ¿dónde estabas?</w:t>
        <w:br/>
        <w:t>O estás un poco enferma,</w:t>
        <w:br/>
        <w:t>o tienes un examen, o te callas, o fumas</w:t>
        <w:br/>
        <w:t>viendo tendida el río del tiempo consumirse.</w:t>
        <w:br/>
        <w:t>Yo sigo todo un curso de fe. Tú miras, piensas;</w:t>
        <w:br/>
        <w:t>te marchas a tu pueblo; vuelves, dices</w:t>
        <w:br/>
        <w:t>con tu voz que se escucha venir convaleciente,</w:t>
        <w:br/>
        <w:t>con tu raza y tu línea de judía castellana,</w:t>
        <w:br/>
        <w:t>igual que los frutales apuntando,</w:t>
        <w:br/>
        <w:t>las estatuas más bellas</w:t>
        <w:br/>
        <w:t>y el color sefardí de tu garganta hermosa.</w:t>
        <w:br/>
        <w:br/>
        <w:t>Para poder quererte y no morirme</w:t>
        <w:br/>
        <w:t>creí en sueños, atrás, hacia adelante,</w:t>
        <w:br/>
        <w:t>tomé oficios hermosos. ¿Cuánto hace</w:t>
        <w:br/>
        <w:t>que aré por ti y segué, corté racimos de uva,</w:t>
        <w:br/>
        <w:t>teché tu cuarto entonces, abrí balconerías</w:t>
        <w:br/>
        <w:t>directamente dando a la luz de tus ojos?</w:t>
        <w:br/>
        <w:t>Desde que el mundo fue corazonándome,</w:t>
        <w:br/>
        <w:t>filmé a oscuras los versos que esta noche te escribo;</w:t>
        <w:br/>
        <w:t>para poder quererte como ahora,</w:t>
        <w:br/>
        <w:t>tomé trenes en marcha cada día;</w:t>
        <w:br/>
        <w:t>viví por ti, gané el jornal exacto</w:t>
        <w:br/>
        <w:t>para el café y los libros... Vuelvo a entonces:</w:t>
        <w:br/>
        <w:t>según qué horaje hiciera, percanzaba</w:t>
        <w:br/>
        <w:t>lumbre, lluvia o sandías,</w:t>
        <w:br/>
        <w:t>luz candeal y agua para estar contigo.</w:t>
        <w:br/>
        <w:t>No te extrañe esta historia:</w:t>
        <w:br/>
        <w:t>otros que en nuestra sombra se han amado</w:t>
        <w:br/>
        <w:t>y que quizás murieron por nosotros,</w:t>
        <w:br/>
        <w:t>saben que esto es verdad.</w:t>
        <w:br/>
        <w:br/>
        <w:t>Marisa, escucha, dime:</w:t>
        <w:br/>
        <w:t>después de conocernos esta tarde,</w:t>
        <w:br/>
        <w:t>¿no es hermoso y terrible que la muerte</w:t>
        <w:br/>
        <w:t>alcance a destruirnos</w:t>
        <w:br/>
        <w:t>y trasladarnos puros y borrarnos?</w:t>
        <w:br/>
        <w:t>Mientras tanto, Marisa Castellana,</w:t>
        <w:br/>
        <w:t>sóplame entre los ojos,</w:t>
        <w:br/>
        <w:t>que te puedan ver más. Haz que te mire,</w:t>
        <w:br/>
        <w:t>alcance a ver tu corazón, recuerde</w:t>
        <w:br/>
        <w:t>y sea todo distinto.</w:t>
        <w:br/>
        <w:t>Guizca fuerte en mi alma</w:t>
        <w:br/>
        <w:t>y deja que te bese los labios y me muera</w:t>
        <w:br/>
        <w:t>al tener que dejarte, ir al trabajo,</w:t>
        <w:br/>
        <w:t xml:space="preserve">a las calles, al </w:t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>Metro</w:t>
      </w:r>
      <w:r>
        <w:rPr>
          <w:rFonts w:eastAsia="Comic Sans MS" w:cs="Comic Sans MS" w:ascii="Comic Sans MS" w:hAnsi="Comic Sans MS"/>
          <w:sz w:val="28"/>
          <w:szCs w:val="28"/>
        </w:rPr>
        <w:t>, a las tabernas,</w:t>
        <w:br/>
        <w:t>a las tertulias del café..., a la vida</w:t>
        <w:br/>
        <w:t>Que me espera después de conocerte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Eladio Cabañero</w:t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19:00Z</dcterms:created>
  <dc:creator/>
  <dc:description/>
  <cp:keywords/>
  <dc:language>en-US</dc:language>
  <cp:lastModifiedBy>Pepe Quiralte</cp:lastModifiedBy>
  <dcterms:modified xsi:type="dcterms:W3CDTF">2011-10-18T10:20:00Z</dcterms:modified>
  <cp:revision>3</cp:revision>
  <dc:subject/>
  <dc:title/>
</cp:coreProperties>
</file>