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7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DE LOS PLACERES SIN PECAR.....</w:t>
      </w:r>
    </w:p>
    <w:p>
      <w:pPr>
        <w:pStyle w:val="Normal"/>
        <w:spacing w:before="100" w:after="270"/>
        <w:jc w:val="center"/>
        <w:rPr/>
      </w:pPr>
      <w:r>
        <w:rPr/>
        <w:drawing>
          <wp:inline distT="0" distB="0" distL="0" distR="0">
            <wp:extent cx="256222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de los placeres sin pecar </w:t>
        <w:br/>
        <w:t xml:space="preserve">el más dulce es el cagar </w:t>
        <w:br/>
        <w:t xml:space="preserve">con un periódico extendido </w:t>
        <w:br/>
        <w:t xml:space="preserve">y un cigarrillo encendido </w:t>
        <w:br/>
        <w:t xml:space="preserve">queda el culo complacido </w:t>
        <w:br/>
        <w:t xml:space="preserve">y la mierda en su lugar </w:t>
        <w:br/>
        <w:br/>
        <w:t xml:space="preserve">cagar es un placer </w:t>
        <w:br/>
        <w:t xml:space="preserve">de cagar nadie se escapa </w:t>
        <w:br/>
        <w:t xml:space="preserve">caga el rey, caga el papa </w:t>
        <w:br/>
        <w:t xml:space="preserve">caga la mujer más guapa </w:t>
        <w:br/>
        <w:br/>
        <w:t xml:space="preserve">viene el perro lo huele </w:t>
        <w:br/>
        <w:t xml:space="preserve">viene el gato lo tapa </w:t>
        <w:br/>
        <w:t xml:space="preserve">total en este mundo de caca </w:t>
        <w:br/>
        <w:t xml:space="preserve">de cagar nadie se escapa </w:t>
        <w:br/>
        <w:br/>
        <w:t xml:space="preserve">que triste es amar sin ser amado </w:t>
        <w:br/>
        <w:t xml:space="preserve">pero más triste es cagar </w:t>
        <w:br/>
        <w:t xml:space="preserve">sin haber almorzado </w:t>
        <w:br/>
        <w:br/>
        <w:t xml:space="preserve">hay cacas blancas por hepatitis </w:t>
        <w:br/>
        <w:t xml:space="preserve">así como las hay blandas por gastritis </w:t>
        <w:br/>
        <w:br/>
        <w:t xml:space="preserve">cual quiera que sea la causa </w:t>
        <w:br/>
        <w:t xml:space="preserve">que siempre te alcanza </w:t>
        <w:br/>
        <w:t xml:space="preserve">aprieta las piernas duro </w:t>
        <w:br/>
        <w:t xml:space="preserve">que cuando el trozo es seguro </w:t>
        <w:br/>
        <w:t xml:space="preserve">aunque esté bien fruncido el culo </w:t>
        <w:br/>
        <w:t>será por lo menos pedo seguro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Anónimo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6:00Z</dcterms:created>
  <dc:creator/>
  <dc:description/>
  <cp:keywords/>
  <dc:language>en-US</dc:language>
  <cp:lastModifiedBy>Pepe Quiralte</cp:lastModifiedBy>
  <dcterms:modified xsi:type="dcterms:W3CDTF">2011-10-18T08:47:00Z</dcterms:modified>
  <cp:revision>3</cp:revision>
  <dc:subject/>
  <dc:title/>
</cp:coreProperties>
</file>