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ACEITUNEROS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259080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Andaluces de Jaén, </w:t>
        <w:br/>
        <w:t xml:space="preserve">aceituneros altivos, </w:t>
        <w:br/>
        <w:t xml:space="preserve">decidme en el alma: ¿quién, </w:t>
        <w:br/>
        <w:t>quién levantó los olivos?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o los levantó la nada, </w:t>
        <w:br/>
        <w:t xml:space="preserve">ni el dinero, ni el señor, </w:t>
        <w:br/>
        <w:t xml:space="preserve">sino la tierra callada, </w:t>
        <w:br/>
        <w:t>el trabajo y el sudor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Unidos al agua pura </w:t>
        <w:br/>
        <w:t xml:space="preserve">y a los planetas unidos, </w:t>
        <w:br/>
        <w:t xml:space="preserve">los tres dieron la hermosura </w:t>
        <w:br/>
        <w:t>de los troncos retorcido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Levántate, olivo cano, </w:t>
        <w:br/>
        <w:t xml:space="preserve">dijeron al pie del viento. </w:t>
        <w:br/>
        <w:t xml:space="preserve">Y el olivo alzó una mano </w:t>
        <w:br/>
        <w:t>poderosa de cimient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Andaluces de Jaén, </w:t>
        <w:br/>
        <w:t xml:space="preserve">aceituneros altivos, </w:t>
        <w:br/>
        <w:t xml:space="preserve">decidme en el alma: ¿quién </w:t>
        <w:br/>
        <w:t>amamantó los olivos?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uestra sangre, vuestra vida, </w:t>
        <w:br/>
        <w:t xml:space="preserve">no la del explotador </w:t>
        <w:br/>
        <w:t xml:space="preserve">que se enriqueció en la herida </w:t>
        <w:br/>
        <w:t>generosa del sudor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o la del terrateniente </w:t>
        <w:br/>
        <w:t xml:space="preserve">que os sepultó en la pobreza, </w:t>
        <w:br/>
        <w:t xml:space="preserve">que os pisoteó la frente, </w:t>
        <w:br/>
        <w:t>que os redujo la cabez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Árboles que vuestro afán </w:t>
        <w:br/>
        <w:t xml:space="preserve">consagró al centro del día </w:t>
        <w:br/>
        <w:t xml:space="preserve">eran principio de un pan </w:t>
        <w:br/>
        <w:t>que sólo el otro comí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¡Cuántos siglos de aceituna, </w:t>
        <w:br/>
        <w:t xml:space="preserve">los pies y las manos presos, </w:t>
        <w:br/>
        <w:t xml:space="preserve">sol a sol y luna a luna, </w:t>
        <w:br/>
        <w:t>pesan sobre vuestros huesos!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Andaluces de Jaén, </w:t>
        <w:br/>
        <w:t xml:space="preserve">aceituneros altivos, </w:t>
        <w:br/>
        <w:t xml:space="preserve">pregunta mi alma: ¿de quién, </w:t>
        <w:br/>
        <w:t>de quién son estos olivos?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Jaén, levántate brava </w:t>
        <w:br/>
        <w:t xml:space="preserve">sobre tus piedras lunares, </w:t>
        <w:br/>
        <w:t xml:space="preserve">no vayas a ser esclava </w:t>
        <w:br/>
        <w:t>con todos tus olivare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Dentro de la claridad </w:t>
        <w:br/>
        <w:t xml:space="preserve">del aceite y sus aromas, </w:t>
        <w:br/>
        <w:t xml:space="preserve">indican tu libertad </w:t>
        <w:br/>
        <w:t>la libertad de tus loma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Miguel Hernández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0:00Z</dcterms:created>
  <dc:creator/>
  <dc:description/>
  <cp:keywords/>
  <dc:language>en-US</dc:language>
  <cp:lastModifiedBy>Pepe Quiralte</cp:lastModifiedBy>
  <dcterms:modified xsi:type="dcterms:W3CDTF">2011-10-17T11:00:00Z</dcterms:modified>
  <cp:revision>3</cp:revision>
  <dc:subject/>
  <dc:title/>
</cp:coreProperties>
</file>