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>A MIS AMIGOS DE ALLÁ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317500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e me han ido muriendo los amigos</w:t>
        <w:br/>
        <w:t>se me han ido cayendo del abrazo</w:t>
        <w:br/>
        <w:t>me he quedado sin ellos en el día</w:t>
        <w:br/>
        <w:t>pero vuelven en uno que otro sueño</w:t>
        <w:br/>
        <w:br/>
        <w:t>es una nueva forma de estar solo</w:t>
        <w:br/>
        <w:t>de preguntar sin nadie que responda</w:t>
        <w:br/>
        <w:t>queda el recurso de tomar un trago</w:t>
        <w:br/>
        <w:t>sin apelar al brindis de los pobres</w:t>
        <w:br/>
        <w:br/>
        <w:t>iré archivando cuerdos y recuerdos</w:t>
        <w:br/>
        <w:t>si es posible en desorden alfabético</w:t>
        <w:br/>
        <w:t>en aquel rostro evocaré tu temple</w:t>
        <w:br/>
        <w:t>es ese otro el ancla de unos ojos</w:t>
        <w:br/>
        <w:br/>
        <w:t>sobrevive el amor y por fortuna</w:t>
        <w:br/>
        <w:t>a esa tentación no se la llevan</w:t>
        <w:br/>
        <w:t>yo por las dudas toco la mismísima</w:t>
        <w:br/>
        <w:t>madera/esa que dicen que nos salva</w:t>
        <w:br/>
        <w:br/>
        <w:t>pero se van figurando los amigos</w:t>
        <w:br/>
        <w:t>los buenos/los no tanto/los cabales</w:t>
        <w:br/>
        <w:t>me he quedado con las manos vacías</w:t>
        <w:br/>
        <w:t>esperando que alguien me convoque</w:t>
        <w:br/>
        <w:br/>
        <w:t>sin embargo todos y cada uno</w:t>
        <w:br/>
        <w:t>me han dejado un legado un regalito</w:t>
        <w:br/>
        <w:t>un consuelo/un sermón/una chacota</w:t>
        <w:br/>
        <w:t>un reproche en capítulos/un premio</w:t>
        <w:br/>
        <w:br/>
        <w:t>si pudiera saber dónde se ríen</w:t>
        <w:br/>
        <w:t>dónde lloran o cantan o hacen niebla</w:t>
        <w:br/>
        <w:t>les haría llegar mis añoranzas</w:t>
        <w:br/>
        <w:t>y una fuente con uvas y estos versos.</w:t>
        <w:br/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Mario Benedetti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1:00Z</dcterms:created>
  <dc:creator/>
  <dc:description/>
  <cp:keywords/>
  <dc:language>en-US</dc:language>
  <cp:lastModifiedBy>Pepe Quiralte</cp:lastModifiedBy>
  <dcterms:modified xsi:type="dcterms:W3CDTF">2011-10-17T10:11:00Z</dcterms:modified>
  <cp:revision>3</cp:revision>
  <dc:subject/>
  <dc:title/>
</cp:coreProperties>
</file>